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8011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ZIONE LISTA DEI/DELLE CANDIDATI/E</w:t>
      </w:r>
    </w:p>
    <w:p>
      <w:pPr>
        <w:pStyle w:val="Normal"/>
        <w:spacing w:lineRule="exact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Presentazione lista dei/delle candidati/e per l’elezione di n……. rappresentante/i nel …………………………………………………..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l/la sottoscritto/a ………………………..…, nato/a ………………... il ……………. e residente in ………………………………………………, via ……………………………………………., Tel………………………… 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:……………………………………….</w:t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omicilio (se diverso dalla residenza)……………………………………… </w:t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sz w:val="28"/>
          <w:szCs w:val="28"/>
        </w:rPr>
        <w:t>iscritto/a al ……. anno del Corso……………………………………………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esso l’Università per Stranieri di Siena, per l’anno accademico 2024/2025, con matricola n………………….., </w:t>
      </w:r>
      <w:r>
        <w:rPr>
          <w:rFonts w:cs="Garamond" w:ascii="Garamond" w:hAnsi="Garamond"/>
          <w:sz w:val="28"/>
          <w:szCs w:val="28"/>
          <w:u w:val="single"/>
        </w:rPr>
        <w:t>in qualità di presentatore/presentatric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seguente LISTA (denominazione o sigla)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trassegno/simbolo/logo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104775</wp:posOffset>
                </wp:positionV>
                <wp:extent cx="3599815" cy="3599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8.25pt;width:283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4775</wp:posOffset>
                </wp:positionV>
                <wp:extent cx="3599815" cy="3599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pt;margin-top:8.25pt;width:283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ENCO DEI/DELLE CANDIDATI/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3118"/>
        <w:gridCol w:w="1701"/>
        <w:gridCol w:w="2410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so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 di matr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a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rredata dall’elenco di n…… SOTTOSCRITTORI/SOTTOSCRITTRICI di seguito indicati/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3118"/>
        <w:gridCol w:w="1701"/>
        <w:gridCol w:w="2410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so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 di matr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a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701" w:gutter="0" w:header="709" w:top="1134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/la sottoscritto/a ………………………..… in qualità di presentatore/presentatrice della Lista ………………………………..dichiara ai sensi del D.P.R. 28 dicembre 2000 n. 445 e successive modifiche, che le firme apposte nei riquadri soprastanti sono autografe e di essere a conoscenza delle sanzioni penali derivanti dalle dichiarazioni false e mendac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ena il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egati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fotocopia firmata del documento di identità del/della presentatore/presentatrice in corso di validità</w:t>
      </w:r>
    </w:p>
    <w:p>
      <w:pPr>
        <w:pStyle w:val="TextBody"/>
        <w:ind w:left="720" w:hanging="0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dichiarazioni di accettazione delle candidature</w:t>
      </w:r>
    </w:p>
    <w:p>
      <w:pPr>
        <w:pStyle w:val="TextBody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autocertificazioni attestanti il godimento dei diritti politici dei/delle candidati/e</w:t>
      </w:r>
    </w:p>
    <w:p>
      <w:pPr>
        <w:pStyle w:val="TextBody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eventuale contrassegno/simbolo/logo in formato digitale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226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1:00Z</dcterms:created>
  <dc:creator>bianchi</dc:creator>
  <dc:description/>
  <cp:keywords/>
  <dc:language>en-US</dc:language>
  <cp:lastModifiedBy>Bianchi Francesca</cp:lastModifiedBy>
  <cp:lastPrinted>2023-02-14T14:23:00Z</cp:lastPrinted>
  <dcterms:modified xsi:type="dcterms:W3CDTF">2024-10-17T07:41:00Z</dcterms:modified>
  <cp:revision>19</cp:revision>
  <dc:subject/>
  <dc:title/>
</cp:coreProperties>
</file>